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55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923"/>
      </w:tblGrid>
      <w:tr>
        <w:trPr>
          <w:trHeight w:val="1260" w:hRule="atLeast"/>
        </w:trPr>
        <w:tc>
          <w:tcPr>
            <w:tcW w:w="66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46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ALTAMAHA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ELECTRIC MEMBERSHIP CORPORATIO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.O. BOX 346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YONS, GEORGIA 30436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: 1-912-526-818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l-Free: 1-800-822-45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6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 1-912-526-423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55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3386" w:hanging="0"/>
        <w:rPr>
          <w:color w:val="000000"/>
        </w:rPr>
      </w:pPr>
      <w:r>
        <w:rPr>
          <w:b/>
          <w:bCs/>
          <w:color w:val="000000"/>
        </w:rPr>
        <w:t>LEVELIZED BILLING AGREEMENT</w:t>
      </w:r>
    </w:p>
    <w:p>
      <w:pPr>
        <w:pStyle w:val="Normal"/>
        <w:widowControl w:val="false"/>
        <w:autoSpaceDE w:val="false"/>
        <w:spacing w:lineRule="exact" w:line="240"/>
        <w:ind w:left="55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55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55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720" w:firstLine="450"/>
        <w:rPr>
          <w:color w:val="000000"/>
        </w:rPr>
      </w:pPr>
      <w:r>
        <w:rPr>
          <w:color w:val="000000"/>
        </w:rPr>
        <w:t>Name on Account:________________________</w:t>
      </w:r>
    </w:p>
    <w:p>
      <w:pPr>
        <w:pStyle w:val="Normal"/>
        <w:widowControl w:val="false"/>
        <w:autoSpaceDE w:val="false"/>
        <w:spacing w:lineRule="exact" w:line="213"/>
        <w:ind w:left="725"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73"/>
        <w:ind w:left="725" w:firstLine="450"/>
        <w:rPr>
          <w:color w:val="000000"/>
        </w:rPr>
      </w:pPr>
      <w:r>
        <w:rPr>
          <w:color w:val="000000"/>
        </w:rPr>
        <w:t>Account #: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This billing procedure uses applicable Altamaha EMC residential rates and applies them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n a manner which will benefit heavy summer and/or winter residential users by levelin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he high use months with the lower mild use months.  The member will normally pa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gher than actual use bills during the months of March through May and Octob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hrough December but lower bills during June through September and January through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bruary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Levelized billing is calculated by adding the current month’s actual bill amount to th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st recent eleven months actual bill amounts and determining the average bill for th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ast year.  The average is then compared to the current actual months bill and th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ifference (plus or minus) is placed into an accumulating balance (CRD).  For al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ubsequent months billing the same method is followed, except the difference (CRD) i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lso included in the twelve months actual bill total and averaged.  This procedu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iminates, with the average, one-twelfth the accumulating difference, with each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onsecutive months billing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In the event the member terminates membership with the cooperative or requests to b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laced back on actual billing or in anyway becomes ineligible for levelized billing, th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ccumulating difference, in actual billing and average billing, will be included on th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xt or final bill to be paid by the member in the event it is a positive amount or refunde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o the member in the event of a credit difference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The following member has read and understands the levelized billing method and desir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o be billed according to the above described procedure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____________________________ ___________________________  ______________</w:t>
      </w:r>
    </w:p>
    <w:p>
      <w:pPr>
        <w:sectPr>
          <w:type w:val="nextPage"/>
          <w:pgSz w:w="12240" w:h="15840"/>
          <w:pgMar w:left="666" w:right="66" w:gutter="0" w:header="0" w:top="14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ltamaha EMC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Signatur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          </w:t>
      </w:r>
      <w:r>
        <w:rPr>
          <w:color w:val="000000"/>
        </w:rPr>
        <w:t>Date</w:t>
      </w:r>
    </w:p>
    <w:sectPr>
      <w:type w:val="continuous"/>
      <w:pgSz w:w="12240" w:h="15840"/>
      <w:pgMar w:left="666" w:right="66" w:gutter="0" w:header="0" w:top="146" w:footer="0" w:bottom="666"/>
      <w:cols w:num="3" w:equalWidth="false" w:sep="false">
        <w:col w:w="4733" w:space="0"/>
        <w:col w:w="2880" w:space="0"/>
        <w:col w:w="38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3:13:00Z</dcterms:created>
  <dc:creator>Tammye</dc:creator>
  <dc:description/>
  <cp:keywords/>
  <dc:language>en-US</dc:language>
  <cp:lastModifiedBy>Frank Soto</cp:lastModifiedBy>
  <cp:lastPrinted>2011-01-10T18:09:00Z</cp:lastPrinted>
  <dcterms:modified xsi:type="dcterms:W3CDTF">2011-01-10T23:13:00Z</dcterms:modified>
  <cp:revision>2</cp:revision>
  <dc:subject/>
  <dc:title>Name on Account:_____________________________</dc:title>
</cp:coreProperties>
</file>